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3745</wp:posOffset>
                </wp:positionH>
                <wp:positionV relativeFrom="page">
                  <wp:posOffset>2268855</wp:posOffset>
                </wp:positionV>
                <wp:extent cx="26797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1.6pt;mso-wrap-distance-left:9.05pt;mso-wrap-distance-right:9.05pt;mso-wrap-distance-top:0pt;mso-wrap-distance-bottom:0pt;margin-top:178.65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560955" cy="171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графика личного приема граждан главой муниципального округа – главой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и должностными лицами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5.25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графика личного приема граждан главой муниципального округа – главой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и должностными лицами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граждан на обращения в органы местного самоуправления, в соответствии со статьей 32 Федерального закона от  06  октября 2003 г. № 131-ФЗ «Об общих принципах организации местного самоуправления в Российской Федерации», статьей 13 Федерального закона от  02 мая 2006 г. № 59-ФЗ «О порядке рассмотрения обращений граждан в Российской Федерации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орядок личного приема граждан главой муниципального округа – главой администрации Пермского муниципального округа Пермского края и должностными лицами администрации Пермского муниципального округа Пермского кра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график личного приема граждан главой муниципального округа – главой администрации Пермского муниципального округа Пермского края и заместителями главы администрации Пермского муниципального округа Пермского кра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Руководителям функциональных органов и функциональных подразделений администрации Пермского муниципального округа Пермского края утвердить график личного приема граждан в срок до 01 июня 2023 г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График личного приема граждан начальниками территориальных управлений администрации Пермского муниципального округа Пермского края утверждается распоряжением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постановления оставляю за 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0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</w:rPr>
        <w:t xml:space="preserve">округа Пермского края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6.05.2023 № СЭД-2023-299-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01-01-05.С-345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главой муниципального округа – главой администрации Пермского муниципального округа Пермского края 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лжностными лицами администрации Пермского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 Порядок личного приема граждан главой муниципального округа – главой администрации Пермского муниципального округа Пермского края  и  должностными лицами администрации Пермского муниципального округа Пермского края (далее – Порядок) определяет организацию личного приема граждан, включая обращения объединений граждан, в том числе юридических лиц, в администрации Пермского муниципального округа Пермского края (далее – администрация Пермского муниципального округа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Личный прием граждан в администрации Пермского муниципального округа осуществляется в соответствии с требованиями Федерального закона от 02 мая 2006 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Должностными лицами, уполномоченными на ведение личного приема граждан, являются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глава муниципального округа – глава администрации Пермского муниципального округа (далее – глава муниципального округа)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заместители главы администрации Пермского муниципального округа (далее – заместители)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уководители функциональных и территориальных органов, функциональных подразделений администрации Пермского муниципального округа, осуществляющие личный прием граждан по вопросам своей компетенции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иема, установленных для приема днях и часах и   о   порядке осуществления предварительной записи на личный прием размещается на официальном сайте Пермского муниципального округа в 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08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записи на прием граждан</w:t>
      </w:r>
    </w:p>
    <w:p>
      <w:pPr>
        <w:pStyle w:val="Normal"/>
        <w:keepNext w:val="true"/>
        <w:tabs>
          <w:tab w:val="clear" w:pos="708"/>
          <w:tab w:val="left" w:pos="1408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рганизацию ведения личного приема граждан главой муниципального округа, заместителями осуществляют специалисты аппарата администрации  Пермского муниципального округа (далее – ответственные лица), которые в соответствии с должностными инструкциям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1.  ведут предварительную запись граждан на личный прием к главе муниципального округа, заместителям (далее – личный прием)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2.  в день поступления обращения гражданина о записи на личный прием фиксируют данное обращение в журнале личного приема граждан по форме согласно приложению 1 к настоящему Порядку, формируют карточку личного приема гражданина по форме согласно приложению 2 к настоящему Порядку и предлагаю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3.  не позднее чем через один рабочий день со дня поступления обращения гражданина о записи на личный прием доводят оформленную карточку личного приема гражданина до главы муниципального округа, заместителей,  которые принимают решение о дате и времени проведения ими личного приема граждан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4.  обеспечивают заказ пропусков гражданам, обратившимся на личный прием, и препровождение данных граждан к главе муниципального округа, заместителям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 осуществляют систематизацию и учет документов, образующихся при проведении личного приема граждан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Запись на прием к руководителям функциональных и  территориальных органов, функциональных подразделений администрации Пермского муниципального округа осуществляется через специалистов функциональных, территориальных органов и функциональных подразделений администрации Пермского муниципального органа (далее – ответственные лица), которые в соответствии с должностными инструкциями: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1.  ведут предварительную запись граждан на личный прием к     руководителям функциональных и территориальных органов, функциональных подразделений администрации Пермского муниципального округа (далее – личный прием)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2.  в день поступления обращения гражданина о записи на личный прием фиксируют данное обращение в журнале личного приема граждан по форме согласно приложению 1 к настоящему Порядку, формируют карточку личного приема гражданина по форме согласно приложению 2 к настоящему Порядку и предлагаю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3.  не позднее чем через один рабочий день со дня поступления обращения гражданина о записи на личный прием доводят оформленную карточку личного приема гражданина до руководителей функциональных и территориальных органов, функциональных подразделений администрации Пермского муниципального округа, которые принимают решение о дате и времени проведения личного приема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4.  доводят информацию о согласованных дате и времени личного приема до гражданина, внося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5.  передают карточку личного приема гражданина, документы и  материалы, обосновывающие или поясняющие суть обращения гражданина (в случае их представления гражданином), руководителям функциональных и территориальных органов, функциональных подразделений администрации Пермского муниципального округа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 осуществляют систематизацию и учет документов, образующихся при проведении личного приема граждан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  Обращение граждан о записи на личный прием осуществляется посредством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1.  направления на электронный почтовый адрес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администрации Пермского муниципального округа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главы муниципального округа;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заместителей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функциональных и территориальных органов, функциональных подразделений администрации Пермского муниципального округа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 телефонной связ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3.  личного посещения администрации Пермского муниципального округа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  При записи на личный прием гражданами предоставляется следующая информация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лица обратившегося в целях личного приема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уть обращения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тактные данные гражданина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5.  Запись на личный прием граждан осуществляется не позднее чем за 3 рабочих дня до даты очередного приема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Информация об обращении гражданина и материалы (при наличии), представленные гражданином в ходе предварительной записи на личный прием, не позднее 1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личного приема граждан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На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 В ходе личного приема гражданина ответственное лицо в устной форме информируют гражданина об обязательной фиксации личного приема граждан с помощью средств аудио-, видеозаписи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  В отношении каждого гражданина, принятого на личном приеме, заполняется карточка личного приема гражданина согласно приложению 2 к настоящему Порядку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  Содержание устного обращения заносится в карточку личного приема гражданина. В случае если изложенные в устном обращении факты и   обстоятельства являются очевидными и не требуют дополнительной проверки, ответ на обращение с согласия гражданина может быть дан устно в  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1.  В случае если в обращении содержатся вопросы, решение которых не входит в компетенцию администрации Пермского муниципального округа или соответствующего должностного лиц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2.  В ходе личного приема гражданину может быть отказано в дальнейшем рассмотрении обращения, есл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нее был дан ответ по существу поставленных в обращении вопросов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гражданин отказался от ведения аудио-, видеозаписи в ходе личного приема граждан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3.  Если во время личного приема гражданина его вопрос не может быть решен, ему предлагается оставить заявление в письменной форме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  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7.  Ответ на обращение должен быть мотивированным, законным и    обоснованным, содержать достоверную информацию по существу поставленных в обращении вопросов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08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IV. Порядок личного приема граждан в особых случаях</w:t>
      </w:r>
    </w:p>
    <w:p>
      <w:pPr>
        <w:pStyle w:val="Normal"/>
        <w:keepNext w:val="true"/>
        <w:tabs>
          <w:tab w:val="clear" w:pos="708"/>
          <w:tab w:val="left" w:pos="1408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 Личный прием отдельного гражданина может проводиться вне установленного графика личного приема, когда вопросы, поставленные в обращении, требуют немедленного реше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Личный прием граждан может осуществляться посредством телефонной связи, а также путем передачи информации через сеть Интернет в   случаях, когда гражданин вследствие уважительных причин (болезнь, инвалидность и т.п.) не имеет возможности прибыть к месту проведения личного прием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  <w:tab w:val="left" w:pos="595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408" w:leader="none"/>
          <w:tab w:val="left" w:pos="5954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рядку личного приема граждан главой муниципального округа – главой администрации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круга Пермского края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должностными лицами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408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личного приема граждан </w:t>
      </w:r>
    </w:p>
    <w:p>
      <w:pPr>
        <w:pStyle w:val="Normal"/>
        <w:tabs>
          <w:tab w:val="clear" w:pos="708"/>
          <w:tab w:val="left" w:pos="1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59"/>
        <w:gridCol w:w="1436"/>
        <w:gridCol w:w="1436"/>
        <w:gridCol w:w="1798"/>
        <w:gridCol w:w="1627"/>
        <w:gridCol w:w="148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Дата при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Ф.И.О., адрес места жительства граждан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Ф.И.О. и должность принимающего должностного лица (специалист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08" w:leader="none"/>
          <w:tab w:val="left" w:pos="595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408" w:leader="none"/>
          <w:tab w:val="left" w:pos="5954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рядку личного приема граждан главой муниципального округа – главой администрации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круга Пермского края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должностными лицами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408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личного приема граждан 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онный номер ______________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ата «__» __________ 20__ г.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:</w:t>
      </w:r>
    </w:p>
    <w:p>
      <w:pPr>
        <w:pStyle w:val="Normal"/>
        <w:tabs>
          <w:tab w:val="clear" w:pos="708"/>
          <w:tab w:val="left" w:pos="1408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ер телефона:</w:t>
      </w:r>
    </w:p>
    <w:p>
      <w:pPr>
        <w:pStyle w:val="Normal"/>
        <w:tabs>
          <w:tab w:val="clear" w:pos="708"/>
          <w:tab w:val="left" w:pos="1408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tabs>
          <w:tab w:val="clear" w:pos="708"/>
          <w:tab w:val="left" w:pos="1408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: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tabs>
          <w:tab w:val="clear" w:pos="708"/>
          <w:tab w:val="left" w:pos="1408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я:</w:t>
      </w:r>
    </w:p>
    <w:p>
      <w:pPr>
        <w:pStyle w:val="Normal"/>
        <w:tabs>
          <w:tab w:val="clear" w:pos="708"/>
          <w:tab w:val="left" w:pos="1408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_____________________</w:t>
      </w:r>
    </w:p>
    <w:p>
      <w:pPr>
        <w:pStyle w:val="Normal"/>
        <w:tabs>
          <w:tab w:val="clear" w:pos="708"/>
          <w:tab w:val="left" w:pos="140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021" w:footer="567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0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5.2023 № СЭД-2023-299-01-01-05.С-345</w:t>
      </w:r>
    </w:p>
    <w:p>
      <w:pPr>
        <w:pStyle w:val="Normal"/>
        <w:tabs>
          <w:tab w:val="clear" w:pos="708"/>
          <w:tab w:val="left" w:pos="23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3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главой муниципального округа – главой администрации </w:t>
      </w:r>
    </w:p>
    <w:p>
      <w:pPr>
        <w:pStyle w:val="Normal"/>
        <w:tabs>
          <w:tab w:val="clear" w:pos="708"/>
          <w:tab w:val="left" w:pos="23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 Пермского края  и заместителями главы </w:t>
      </w:r>
    </w:p>
    <w:p>
      <w:pPr>
        <w:pStyle w:val="Normal"/>
        <w:tabs>
          <w:tab w:val="clear" w:pos="708"/>
          <w:tab w:val="left" w:pos="23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237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2551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иема гражда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третья сред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0, г. Пермь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ул. Верхне-Муллинская, д. 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, возглавляющий функционально-целевой блок «Развитие инфрастру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вторая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вертая сред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0, г. Пермь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д. 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возглавляющий функционально-целевой блок «Развитие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вторая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вертая сред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0, г. Пермь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д. 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вторая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вертая сред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0, г. Пермь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д. 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Пермского муниципального округа Пермского края, возглавляющий функционально-целевой блок «Общественная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вторая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вертая сред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0, г. Пермь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д. 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Экономическое развитие и финан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вторая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вертая сред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0, г. Пермь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д. 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жилищных отношений администрации Пермского муниципального округа Пермского края, возглавляющий функционально-целевой блок «Жилищное разви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вторая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вертая сред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0, г. Пермь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д. 71</w:t>
            </w:r>
          </w:p>
        </w:tc>
      </w:tr>
    </w:tbl>
    <w:p>
      <w:pPr>
        <w:pStyle w:val="Normal"/>
        <w:tabs>
          <w:tab w:val="clear" w:pos="708"/>
          <w:tab w:val="left" w:pos="20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1:00Z</dcterms:created>
  <dc:creator>EMarkin</dc:creator>
  <dc:description/>
  <dc:language>en-US</dc:language>
  <cp:lastModifiedBy>adm15-01</cp:lastModifiedBy>
  <cp:lastPrinted>2023-05-11T10:47:00Z</cp:lastPrinted>
  <dcterms:modified xsi:type="dcterms:W3CDTF">2023-05-1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